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1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69-4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Телегина Алексея Викторовича, * года рождения, уроженца *, гражданина Российской Федерации, паспорт *, работающего председателем ГСК «ФЕНИКС», находящегося по адресу: ХМАО-Югра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Телегин А.В., являясь должностным лицом – председателем ГСК «ФЕНИКС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елегин А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елегина А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елегин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Телегин А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елегина А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86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елег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3.07.2025, согласно которой руководителем </w:t>
      </w:r>
      <w:r>
        <w:rPr>
          <w:color w:val="000000"/>
          <w:sz w:val="28"/>
          <w:szCs w:val="28"/>
        </w:rPr>
        <w:t>ГСК «ФЕНИК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Телегин А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елегина А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елегину А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Телегина Алексея Виктор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19251512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